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LAST EXIT TO EAST HAMPTON</w:t>
      </w:r>
    </w:p>
    <w:p>
      <w:pPr>
        <w:pStyle w:val="PlainText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 will get off the 4:19 in Easthampton at 7:15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                                              —Frank O’Hara</w:t>
      </w:r>
    </w:p>
    <w:p>
      <w:pPr>
        <w:pStyle w:val="PlainTex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Entre nous, Roger and I visited some friends out on East Hampton, and there was a wealthy and beautiful chatelaine there, sans man, whose name I have conven</w:t>
        <w:softHyphen/>
        <w:t>iently forgotten, and Roger took up with her, because,</w:t>
      </w:r>
      <w:r>
        <w:rPr>
          <w:rFonts w:cs="Times New Roman" w:ascii="Times New Roman" w:hAnsi="Times New Roman"/>
          <w:i/>
          <w:sz w:val="28"/>
        </w:rPr>
        <w:t xml:space="preserve"> I</w:t>
      </w:r>
      <w:r>
        <w:rPr>
          <w:rFonts w:cs="Times New Roman" w:ascii="Times New Roman" w:hAnsi="Times New Roman"/>
          <w:sz w:val="28"/>
        </w:rPr>
        <w:t xml:space="preserve"> think, she looked like Truman Capote, blond and a little plump, and the next thing I know I’m soloing it with my Martini very dry and feeling like a dipstick in the sand.  Roger and I are always together and I could not under</w:t>
        <w:softHyphen/>
        <w:t>stand such isolation as had befallen me.  After all, I was being dumped for a female—well, maybe.  But just as I was reach</w:t>
        <w:softHyphen/>
        <w:t>ing the blue dog black funk basement on the down elevator, a woman wearing an amazing diamond choker passed on some interesting and distracting gos</w:t>
        <w:softHyphen/>
        <w:t xml:space="preserve">sip.  Apparently, Bergdorf’s had appropriated Augustus John’s portrait of Talullah, to whom </w:t>
      </w:r>
      <w:r>
        <w:rPr>
          <w:rFonts w:cs="Times New Roman" w:ascii="Times New Roman" w:hAnsi="Times New Roman"/>
          <w:i/>
          <w:sz w:val="28"/>
        </w:rPr>
        <w:t>adieu</w:t>
      </w:r>
      <w:r>
        <w:rPr>
          <w:rFonts w:cs="Times New Roman" w:ascii="Times New Roman" w:hAnsi="Times New Roman"/>
          <w:sz w:val="28"/>
        </w:rPr>
        <w:t>, which cheered me I can’t tell you how much; and, after swal</w:t>
        <w:softHyphen/>
        <w:t>lowing the last of my Martini very dry, I sighed happily, and said, Oh well, we still have beaucoup de music classique et moderne.  There was a band all in gold.  The dia</w:t>
        <w:softHyphen/>
        <w:t>mond-choker lady elbowed my ribs, indicating the door, and so I saw Roger leav</w:t>
        <w:softHyphen/>
        <w:t>ing with the beautiful lady (maybe).  Absolutely horrid of him, of course.  Still, I tittered anyway.  Later I took a dive in the pool to cool off.  You know how it is.  These people are harder than they look, like a roll of Krugerrands you put in your fist to make your hand strong when you punch somebody’s lights out.  Oh hell, life is beautiful, don’t you think?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67868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01:00Z</dcterms:created>
  <dc:creator>Patricia Schorb</dc:creator>
  <dc:description/>
  <cp:keywords/>
  <dc:language>en-US</dc:language>
  <cp:lastModifiedBy>Patricia Schorb</cp:lastModifiedBy>
  <dcterms:modified xsi:type="dcterms:W3CDTF">2023-07-31T19:15:00Z</dcterms:modified>
  <cp:revision>3</cp:revision>
  <dc:subject/>
  <dc:title/>
</cp:coreProperties>
</file>